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FORMAÇÃO PARA CADASTRO - CONFIDEN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  <w:gridCol w:w="3333"/>
      </w:tblGrid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a Empresa: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Fantasia: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NPJ n° ___________________________________Inscrição Estadual n°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crição Municipal n°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dade:_________________________________Estado:___________CEP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 ________________Fax :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ular: (      )__________________ E-mail: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ividade Principal da empresa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belecida desde: ______/______/______ Capital: R$ 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e do Representante Leg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pital R$</w:t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4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o administrador da empresa: _______________________________________RG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 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e conta para depósito da Empresa: Banco:________________Agencia n °______Conta corrente n°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 : _______/_________________/20_______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af-ZA" w:eastAsia="en-US"/>
      </w:rPr>
    </w:pPr>
    <w:r>
      <w:rPr>
        <w:lang w:val="af-Z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02665</wp:posOffset>
          </wp:positionH>
          <wp:positionV relativeFrom="margin">
            <wp:posOffset>-928370</wp:posOffset>
          </wp:positionV>
          <wp:extent cx="9633585" cy="1460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33585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815</wp:posOffset>
              </wp:positionH>
              <wp:positionV relativeFrom="paragraph">
                <wp:posOffset>-218440</wp:posOffset>
              </wp:positionV>
              <wp:extent cx="4483735" cy="929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735" cy="929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lang w:val="af-ZA"/>
                            </w:rPr>
                          </w:pPr>
                          <w:r>
                            <w:rPr>
                              <w:b/>
                              <w:bCs/>
                              <w:lang w:val="af-ZA"/>
                            </w:rPr>
                            <w:t>DEPARTAMENTO DE ADMINISTRÇ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lang w:val="af-ZA"/>
                            </w:rPr>
                          </w:pPr>
                          <w:r>
                            <w:rPr>
                              <w:b/>
                              <w:bCs/>
                              <w:lang w:val="af-ZA"/>
                            </w:rPr>
                            <w:t>Seção de Compras e Licitaçõ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lang w:val="af-ZA"/>
                            </w:rPr>
                          </w:pPr>
                          <w:r>
                            <w:rPr>
                              <w:b/>
                              <w:bCs/>
                              <w:lang w:val="af-Z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20"/>
                              <w:lang w:val="af-ZA"/>
                            </w:rPr>
                          </w:pPr>
                          <w:r>
                            <w:rPr>
                              <w:bCs/>
                              <w:sz w:val="20"/>
                              <w:lang w:val="af-ZA"/>
                            </w:rPr>
                            <w:t>CADASTRO DE FORNECEDORES               INSCRIÇÃO N° 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  <w:lang w:val="af-ZA"/>
                            </w:rPr>
                          </w:pPr>
                          <w:r>
                            <w:rPr>
                              <w:bCs/>
                              <w:sz w:val="20"/>
                              <w:lang w:val="af-Z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3.05pt;height:73.2pt;mso-wrap-distance-left:9.05pt;mso-wrap-distance-right:9.05pt;mso-wrap-distance-top:0pt;mso-wrap-distance-bottom:0pt;margin-top:-17.2pt;mso-position-vertical-relative:text;margin-left:73.4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lang w:val="af-ZA"/>
                      </w:rPr>
                    </w:pPr>
                    <w:r>
                      <w:rPr>
                        <w:b/>
                        <w:bCs/>
                        <w:lang w:val="af-ZA"/>
                      </w:rPr>
                      <w:t>DEPARTAMENTO DE ADMINISTRÇÃ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lang w:val="af-ZA"/>
                      </w:rPr>
                    </w:pPr>
                    <w:r>
                      <w:rPr>
                        <w:b/>
                        <w:bCs/>
                        <w:lang w:val="af-ZA"/>
                      </w:rPr>
                      <w:t>Seção de Compras e Licitações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lang w:val="af-ZA"/>
                      </w:rPr>
                    </w:pPr>
                    <w:r>
                      <w:rPr>
                        <w:b/>
                        <w:bCs/>
                        <w:lang w:val="af-Z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20"/>
                        <w:lang w:val="af-ZA"/>
                      </w:rPr>
                    </w:pPr>
                    <w:r>
                      <w:rPr>
                        <w:bCs/>
                        <w:sz w:val="20"/>
                        <w:lang w:val="af-ZA"/>
                      </w:rPr>
                      <w:t>CADASTRO DE FORNECEDORES               INSCRIÇÃO N° __________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0"/>
                        <w:lang w:val="af-ZA"/>
                      </w:rPr>
                    </w:pPr>
                    <w:r>
                      <w:rPr>
                        <w:bCs/>
                        <w:sz w:val="20"/>
                        <w:lang w:val="af-Z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3:00Z</dcterms:created>
  <dc:creator>Anésia</dc:creator>
  <dc:description/>
  <cp:keywords/>
  <dc:language>en-US</dc:language>
  <cp:lastModifiedBy>Bruna</cp:lastModifiedBy>
  <cp:lastPrinted>2017-12-13T13:47:00Z</cp:lastPrinted>
  <dcterms:modified xsi:type="dcterms:W3CDTF">2019-07-16T11:29:00Z</dcterms:modified>
  <cp:revision>15</cp:revision>
  <dc:subject/>
  <dc:title>INFORMAÇÃO  PARA CADASTRO  - CONFIDENCIAL</dc:title>
</cp:coreProperties>
</file>